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桃花的不朽美丽与柔情似水的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之时，一朵朵娇嫩的桃花绽放，仿佛是大自然赋予的一道生动的诗句。它们为什么要在这个时候再次绽放呢？是因为它们知道，这个季节是新的希望和新生的象征。</w:t>
      </w:r>
      <w:r>
        <w:rPr>
          <w:sz w:val="32"/>
          <w:szCs w:val="32"/>
        </w:rPr>
        <w:t>&lt;/p&gt;&lt;p&gt;&lt;img src="/static-img/zIZHCvufgCeX3KYn17xbQtDLpUY2aLq-yzFFJWj0WtfFlWJzzyNy79GJihvWe7xZ.jpg"&gt;&lt;/p&gt;&lt;p&gt;</w:t>
      </w:r>
      <w:r>
        <w:rPr>
          <w:sz w:val="32"/>
          <w:szCs w:val="32"/>
        </w:rPr>
        <w:t>为什么春天会有桃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诗人笔下都留下了对桃花的赞美。在中国文化中，桃树被视为长寿、幸福和繁荣的象征，而它开出的红色或粉色的果实则代表着忠诚和纯洁。那么，在这一年又为什么会有如此多的人向往这片红色的海洋呢？</w:t>
      </w:r>
      <w:r>
        <w:rPr>
          <w:sz w:val="32"/>
          <w:szCs w:val="32"/>
        </w:rPr>
        <w:t>&lt;/p&gt;&lt;p&gt;&lt;img src="/static-img/tFDplayrDD_QAaXulHxXLNDLpUY2aLq-yzFFJWj0Wtf71WNpHy3TgrGfl7gEreD6qAzrr6buIFn6XPgi91zJi63fAWGChl2qr1VC10bRjck.jpg"&gt;&lt;/p&gt;&lt;p&gt;</w:t>
      </w:r>
      <w:r>
        <w:rPr>
          <w:sz w:val="32"/>
          <w:szCs w:val="32"/>
        </w:rPr>
        <w:t>人们对于春日游赏，有着一种深刻的情感诉求。这是一种逃离都市喧嚣、寻找心灵宁静、体验大自然纯净之美的心愿。而在这些景致中，没有哪一件能比起那一抹鲜艳如血的地球更能吸引人的眼光，更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&lt;img src="/static-img/BRk3Mw0m91CcUfirVENS5NDLpUY2aLq-yzFFJWj0Wtf71WNpHy3TgrGfl7gEreD6qAzrr6buIFn6XPgi91zJi63fAWGChl2qr1VC10bRjck.jpg"&gt;&lt;/p&gt;&lt;p&gt;</w:t>
      </w:r>
      <w:r>
        <w:rPr>
          <w:sz w:val="32"/>
          <w:szCs w:val="32"/>
        </w:rPr>
        <w:t>然而，我们也不能忽略那些困境中的桃树，它们虽然看似凋零，但并不意味着就此失去生机。他们继续挺立于风雪之间，不懈地追求自己的成长，即便是在最艰难的情况下，也没有放弃过自我更新，是不是很令人敬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你回来？</w:t>
      </w:r>
      <w:r>
        <w:rPr>
          <w:sz w:val="32"/>
          <w:szCs w:val="32"/>
        </w:rPr>
        <w:t>&lt;/p&gt;&lt;p&gt;&lt;img src="/static-img/auSN1xawrJL6oWY3jTfjCNDLpUY2aLq-yzFFJWj0Wtf71WNpHy3TgrGfl7gEreD6qAzrr6buIFn6XPgi91zJi63fAWGChl2qr1VC10bRjck.jpg"&gt;&lt;/p&gt;&lt;p&gt;</w:t>
      </w:r>
      <w:r>
        <w:rPr>
          <w:sz w:val="32"/>
          <w:szCs w:val="32"/>
        </w:rPr>
        <w:t>当我们看到那些顽强生存的小小生命时，不禁感慨万千。如果说这就是命运的话，那么命运似乎真的特别喜欢用“缓归”来诠释自己。但即使如此，这些坚韧不拔的小生命也不会停止前进，因为他们知道，只要有一丝希望，就应该无条件地珍惜每一次机会，每一次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生活充满挑战，但正如这些坚持生长的小小生命一样，我们也应该勇敢面对困难，用我们的坚持告诉世界，“不管怎样，我都会找到我的位置”。而且，让我们一起期待，当那一年的春天到来时，再次见证那些温柔如水般回来的“桃花依旧 缓归矣”。</w:t>
      </w:r>
      <w:r>
        <w:rPr>
          <w:sz w:val="32"/>
          <w:szCs w:val="32"/>
        </w:rPr>
        <w:t>&lt;/p&gt;&lt;p&gt;&lt;img src="/static-img/22_NAoSznqfYSQVSWVmtotDLpUY2aLq-yzFFJWj0Wtf71WNpHy3TgrGfl7gEreD6qAzrr6buIFn6XPgi91zJi63fAWGChl2qr1VC10bRjck.jpg"&gt;&lt;/p&gt;&lt;p&gt;&lt;a href = "/doc/1089548-</w:t>
      </w:r>
      <w:r>
        <w:rPr>
          <w:sz w:val="32"/>
          <w:szCs w:val="32"/>
        </w:rPr>
        <w:t>桃花依旧 缓归矣桃花的不朽美丽与柔情似水的回归</w:t>
      </w:r>
      <w:r>
        <w:rPr>
          <w:sz w:val="32"/>
          <w:szCs w:val="32"/>
        </w:rPr>
        <w:t>.doc" rel="alternate" download="1089548-</w:t>
      </w:r>
      <w:r>
        <w:rPr>
          <w:sz w:val="32"/>
          <w:szCs w:val="32"/>
        </w:rPr>
        <w:t>桃花依旧 缓归矣桃花的不朽美丽与柔情似水的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